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0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lang w:val="ru-RU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306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06 декабря 2018 год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ru-RU"/>
        </w:rPr>
        <w:t>О принятии бюджета муниципального образ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аменский городской округ» на 2019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плановый период 2020 и 2021 год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ервом чтен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 Бюджетного  кодекса Российской Федерации, проекта Закона Свердловской области «Об областном бюджете на 2019 год и плановый период 2020 и 2021 годов» № ПЗ-2131 от 09 ноября 2018 года, Положения «О бюджетном процессе в муниципальном образовании  Каменский городской округ», утвержденного Решением Думы Каменского городского округа от  27.03.2014 года № 212 (в ред. Решений Думы Каменского городского округа от 19.03.2015г.  № 314, от 15.10.2015г.  № 395, от 12.11.2015г.  № 402, от 28.07.2016г.  № 505 и от 19.10.2017г. № 147, от 07.12.2017г. № 172),  рассмотрев представленный Главой Каменского городского округа  проект бюджета муниципального образования «Каменский  городской округ» на 2019 год  и плановый период 2020 и 2021 годов, руководствуясь Федеральным законом от 6 октября 2003 года № 131-ФЗ «Об общих принципах организации 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Style1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Style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1. Принять бюджет муниципального образования «Каменский городской округ» на 2019 год и плановый период 2020 и 2021 годов в первом чтении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: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бщий объем доходов бюджета муниципального образования «Каменский городской округ» (далее – бюджет городского округа):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1. на 2019 год в сумме 1 231 879,6 тысяч рублей, в т. ч. объем межбюджетных трансфертов, получаемых из других бюджетов бюджетной системы Российской Федерации в форме дотаций – 197 000,0 тысяч рублей, субвенций – 386 494,1 тысяч рублей, субсидий – 222 785,0 тысяч рублей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2.1.2. на 2020 год в сумме 1 159 669,0 тысяч рублей, в т. ч. объем межбюджетных трансфертов, получаемых из других бюджетов бюджетной системы Российской Федерации в форме дотаций – 193 657,0 тысяч рублей, субвенций – 391 570,7 тысяч рублей, субсидий – 130 193,8 тысяч рублей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2.1.3. на 2021 год в сумме 1 211 847,0 тысяч рублей, в т. ч. объем межбюджетных трансфертов, получаемых из других бюджетов бюджетной системы Российской Федерации в форме дотаций – 140 902 тысяч рублей, субвенций – 407 616,9 тысяч рублей, субсидий – 193 961,8 тысяч рублей. 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 xml:space="preserve">2.2. Общий объем расходов бюджета городского округа: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на 2019 год   в сумме 1 241 879,6 тысяч рублей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на 2020 год в сумме 1 169 669,0 тысяч рублей, в том числе общий объем условно утвержденных расходов – 18 797,0 тысяч рублей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на 2021 год в сумме 1 221 847,0 тысяч рублей, в том числе общий объем условно утвержденных расходов – 38 406,0 тысяч рублей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2.3. Дефицит бюджета городского округа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2.3.1. на 2019 год в сумме 10 000,0 тысяч рублей (3,94 процента общего объема доходов бюджета городского округа без учета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2.3.2. на 2020 год в сумме 10 000,0 тысяч рублей (3,83 процента общего объема доходов бюджета городского округа без учета объема безвозмездных поступлений и поступлений налоговых доходов по дополнительным нормативам отчислений);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на 2021 год в сумме 10 000,0 тысяч рублей (3,65 процента общего объема доходов бюджета городского округа без учета объема безвозмездных поступлений и поступлений налоговых доходов по дополнительным нормативам отчислений)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2.4. Верхний предел муниципального внутреннего долга муниципального образования по долговым обязательствам МО «Каменский городской округ»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2.4.1. по состоянию на 1 января 2020 года в сумме 45000,0 тысяч рублей, в том числе верхний предел по муниципальным гарантиям – 30000,0 тысяч рублей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2.4.2. по состоянию на 1 января 2021 года в сумме 47000,0 тысяч рублей, в том числе верхний предел по муниципальным гарантиям – 30000,0 тысяч рублей;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2.4.3. по состоянию на 1 января 2022 года в сумме 49000,0 тысяч рублей, в том числе верхний предел по муниципальным гарантиям – 30000,0 тысяч рублей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3. 3. Утвердить: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3.3.1. Свод источников внутреннего финансирования дефицита бюджета городского округа на 2019 год (приложение 11).</w:t>
      </w:r>
    </w:p>
    <w:p>
      <w:pPr>
        <w:pStyle w:val="Style16"/>
        <w:jc w:val="both"/>
        <w:rPr/>
      </w:pPr>
      <w:r>
        <w:rPr>
          <w:sz w:val="28"/>
          <w:szCs w:val="28"/>
          <w:lang w:val="ru-RU"/>
        </w:rPr>
        <w:t>3.3.2. Свод источников внутреннего финансирования дефицита бюджета городского округа на 2020 и 2021 годы (приложение 12)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Настоящее Решение вступает в силу со дня его принятия.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sz w:val="28"/>
          <w:szCs w:val="28"/>
          <w:highlight w:val="yellow"/>
          <w:lang w:val="ru-RU" w:eastAsia="en-US"/>
        </w:rPr>
      </w:pPr>
      <w:r>
        <w:rPr>
          <w:sz w:val="28"/>
          <w:szCs w:val="28"/>
          <w:highlight w:val="yellow"/>
          <w:lang w:val="ru-RU" w:eastAsia="en-US"/>
        </w:rPr>
      </w:r>
    </w:p>
    <w:p>
      <w:pPr>
        <w:pStyle w:val="Normal"/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менского городского округа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8:00Z</dcterms:created>
  <dc:creator>Света</dc:creator>
  <dc:description/>
  <cp:keywords/>
  <dc:language>en-US</dc:language>
  <cp:lastModifiedBy>User</cp:lastModifiedBy>
  <cp:lastPrinted>2018-12-07T10:52:00Z</cp:lastPrinted>
  <dcterms:modified xsi:type="dcterms:W3CDTF">2018-12-07T05:54:00Z</dcterms:modified>
  <cp:revision>94</cp:revision>
  <dc:subject/>
  <dc:title> </dc:title>
</cp:coreProperties>
</file>